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Permanent Legislative Commission on Child Care in Rhode Isl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y, January 10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ceptance of Minutes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ld Business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 Business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ports from Agencies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journm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39:00Z</dcterms:created>
  <dc:creator>RDimezza</dc:creator>
  <dc:description/>
  <cp:keywords/>
  <dc:language>en-US</dc:language>
  <cp:lastModifiedBy>RDimezza</cp:lastModifiedBy>
  <cp:lastPrinted>2011-01-06T13:41:00Z</cp:lastPrinted>
  <dcterms:modified xsi:type="dcterms:W3CDTF">2011-01-06T18:42:00Z</dcterms:modified>
  <cp:revision>1</cp:revision>
  <dc:subject/>
  <dc:title>The Permanent Legislative Commission on Child Care in Rhode Island</dc:title>
</cp:coreProperties>
</file>